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амбовский государственный университет им. Г. Р. Держави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Фундаментальная библиоте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–библиографический отде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i/>
          <w:sz w:val="48"/>
          <w:szCs w:val="48"/>
        </w:rPr>
        <w:t>В. И. Вернадский</w:t>
      </w:r>
    </w:p>
    <w:p>
      <w:pPr>
        <w:pStyle w:val="Style1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к 150–летию со дня рождения)</w:t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 литературы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(Фонды  ФБ ТГУ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90800" cy="315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>
          <w:sz w:val="32"/>
          <w:szCs w:val="32"/>
        </w:rPr>
        <w:t>(1863–1945 гг.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Тамбов  2013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i/>
          <w:i/>
          <w:color w:val="0070C0"/>
          <w:sz w:val="36"/>
          <w:szCs w:val="36"/>
          <w:u w:val="single"/>
          <w:lang w:val="en-US" w:eastAsia="en-US"/>
        </w:rPr>
      </w:pPr>
      <w:r>
        <w:rPr>
          <w:b/>
          <w:i/>
          <w:color w:val="0070C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7950</wp:posOffset>
            </wp:positionH>
            <wp:positionV relativeFrom="margin">
              <wp:posOffset>218440</wp:posOffset>
            </wp:positionV>
            <wp:extent cx="1282700" cy="170942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b/>
          <w:i/>
          <w:color w:val="002060"/>
          <w:sz w:val="36"/>
          <w:szCs w:val="36"/>
        </w:rPr>
        <w:t>Вернадский Владимир Иванович</w:t>
      </w:r>
      <w:r>
        <w:rPr>
          <w:sz w:val="28"/>
          <w:szCs w:val="28"/>
        </w:rPr>
        <w:t xml:space="preserve"> – минеролог, кристаллограф, геолог, основоположник геохимии, биогеохимии, радиогеологии, учения о живом веществе и биосфере, о переходе биосферы в ноосферу, ученый-энциклопедист, глубоко интересовавшийся философией, историей религий и общественными наук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ная широта научных исследований была обусловлена тем, что он получил прекрасное домашнее и университетское образование. Жизненный путь Вернадского начался 28 февраля (12 марта) 1863 года в городе Санкт-Петербурге. Родители его были украинскими дворянами. Образование Владимир Иванович начал получать в Харькове, куда семья была вынуждена переехать в связи с неблагоприятным климатом. Через несколько лет Вернадские вернулись обратно в Санкт-Петербург, где Владимир окончил среднюю школу. С 1881 г. Вернадский был студентом физико-математического факультета Петербургского университет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менно тогда он заинтересовался минералогией и кристаллографией под влиянием И. М. Сеченова, Д. И. Менделеева, А. М. Бутлерова. В 1888 г. под руководством своего научного руководителя В. В. Докучаева Вернадский написал свой первый самостоятельный научный труд "О фосфоритах Смоленской губернии". В 1888–1889 гг. Владимир Иванович стажировался в Мюнхене у кристаллографа П. Грота и в Париже у Л. Ле Шапеле и Ф. Фуке. С 1890 г. преподавал на физико-математическом факультете Московского университет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906 г. В. И. Вернадский работал в Геологическом музее Академии Наук (с 1914 г. стал его директором). Он был одним из организаторов Шанявского университета (1909 г.). В 1910 году Вернадский участвовал в экспедиции по поиску месторождений радиоактивных веществ в Закавказье, Средней Азии, на Урале, в Сибири. После Февральской революции 1917 года – председатель ученого комитета при Министерстве земледелия, с августа 1917 г. – заместитель министра народного просвещения. Организатор Академии Наук Украины, с октября 1918 года ее первый президент. С сентября 1920 года – ректор Таврического университета в Симферополе. Осенью 1921 года Владимир Иванович возглавил Радиевый институт. В 1922-1926 годах он работал во Франции. С 1937 года Вернадский – вице-президент Комиссии по изотопам, с 1940 года – Урановой комиссии АН СССР. В 1943 году был удостоен Сталинской преми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Тамбовской области имя В. И. Вернадского имеет особое значение и вызывает закономерную гордость. Сюда Вернадский приехал молодым профессором, здесь испробовал свои знания на практике и сформировался как ученый и политический деятель. Вернадский был связан около 25 лет с Тамбовским краем, он много ездил по губернии, изучал её природные и климатические условия, по своей инициативе провёл геологические исследования на её территории, описал полезные ископаемые, подсчитал их запасы, установил границы распространения фосфоритов. Так в 1899 году в результате своей исследовательской работы он обнаружил в овраге речки Красная марганцевые руды. Сегодня это месторождение «Центральное» в Рассказовском районе Тамбовской области. По оценке независимой британской компании, проведенной в 1996 году, оно считается по запасам одним из крупных в мире. В 2002 году была практически завершена подготовка к промышленному освоению первого участка этого месторождения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научной деятельности В. И. Вернадский активно занимался общественно-политической и государственной деятельностью, которая была тесно связана, прежде всего, с Тамбовским краем. Имение Вернадовка, расположенное в Тамбовской губернии, он посещал почти каждое лето с 1886 по 1910 год. В 1892 г. ученый был избран гласным Моршанского уездного и Тамбовского губернского земских собраний. В земстве он занимался преимущественно вопросами народного образования, работал в комиссиях по школам, выступал на земских собраниях. В. И. Вернадский активно участвовал в борьбе с голодом в Тамбовской губернии, создал комитет помощи крестьянам. Благодаря его усилиям были открыты 121 столовая на 50-55 человек каждая, в них кормились 6 256 человек, в том числе были организованы 11 особых столовых для самых маленьких детей. В. И. Вернадский помогал созданию земских школ и больниц, открытию народных библиотек. Он посвятил себя общественному служению сознательно, исходя из чувства личной ответственности за судьбу страны, считая, что принципы земского самоуправления должны стать основой развития российской государственной жизн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адский состоял членом многих иностранных научных обществ. Его именем названы минералы, хребет на острове Парамушир, подледные горы в Восточной Антарктике, полуостров в Антарктиде. В РАН учреждена Золотая медаль им. Вернадского. В честь Владимира Ивановича Вернадского названы улицы, университет, научная библиотека в Киеве. Среди его учеников было много крупнейших ученых нашей страны — академики А. Е. Ферсман и А. П. Виноградов, профессор Я. В. Самойлов и многие другие. </w:t>
      </w:r>
    </w:p>
    <w:p>
      <w:pPr>
        <w:pStyle w:val="Style19"/>
        <w:spacing w:before="0" w:after="0"/>
        <w:jc w:val="both"/>
        <w:rPr>
          <w:color w:val="78787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43 году в эвакуации в Боровом (Казахская ССР) умирает его жена, друг и помощница Наталья Егоровна, с которой он прожил пятьдесят шесть лет. В конце 1944 года у возвратившегося в Москву Владимира Ивановича произошло кровоизлияние в мозг, а 6 января 1945 года на восемьдесят втором году жизни он скончался.</w:t>
      </w:r>
    </w:p>
    <w:p>
      <w:pPr>
        <w:pStyle w:val="Style19"/>
        <w:spacing w:before="0" w:after="0"/>
        <w:jc w:val="both"/>
        <w:rPr>
          <w:color w:val="787878"/>
        </w:rPr>
      </w:pPr>
      <w:r>
        <w:rPr>
          <w:color w:val="78787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150-летию со дня рождения В. И. Вернадского Фундаментальная библиотека ТГУ им. Г. Р. Державина предлагает вниманию читателей библиографический список литературы. Основными источниками при его составлении послужили фонды, каталоги и картотеки нашей библиотеки, которые включают избранные сочинения, монографии, учебные, справочные и периодические изд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графический список предназначен для специалистов различных областей знания, студентов, научных работников, преподавателей, в помощь выбору и рациональному поиску литературы по данной тем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54580</wp:posOffset>
            </wp:positionH>
            <wp:positionV relativeFrom="margin">
              <wp:posOffset>8726170</wp:posOffset>
            </wp:positionV>
            <wp:extent cx="1699895" cy="6261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6000" cy="159702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36"/>
          <w:szCs w:val="36"/>
          <w:u w:val="single"/>
        </w:rPr>
        <w:t xml:space="preserve">Научные   труды 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  <w:t xml:space="preserve"> </w:t>
      </w:r>
      <w:r>
        <w:rPr>
          <w:b/>
          <w:i/>
          <w:color w:val="0070C0"/>
          <w:sz w:val="36"/>
          <w:szCs w:val="36"/>
          <w:u w:val="single"/>
        </w:rPr>
        <w:t>В. И.  Вернадског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надский, В. И. Биосфера : [избр. тр. по биогеохимии] / В. И. Вернадский. – М. : Мысль, 1967. – 376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*Вернадский, В.</w:t>
      </w:r>
      <w:r>
        <w:rPr/>
        <w:t> </w:t>
      </w:r>
      <w:r>
        <w:rPr>
          <w:sz w:val="28"/>
          <w:szCs w:val="28"/>
        </w:rPr>
        <w:t xml:space="preserve">И. Задача дня в области радия / В. И. Вернадский. – СПб. : Тип. имп. Акад. наук, 1911. – [9 с.]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ернадский, В. И. Избранные сочинения : [в 6 т.]. Т. 1. / В. И. Вернадский. – М. : АН СССР, 1954. – 696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ернадский, В. И. Избранные труды / В. И. Вернадский ; Ин-т обществ. мысли ; сост., авт. вступ. ст. и коммент. Г. П. Аксенова. – М. : РОССПЭН, 2010. – 742 с. – (Библиотека отечественной общественной мысли с древнейших времен до начала ХХ век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ернадский, В. И. Кристаллография : [избр. тр.] / В. И. Вернадский ; сост. И. Н. Нестерова, И. Н. Ивановская ; отв. ред. В. С. Урусов. – М. : Наука, 1988. – 341, [1]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ернадский, В. И. Научная мысль как планетное явление / В. И. Вернадский ; отв. ред. А. Л. Яншин ; АН СССР. – М. : Наука, 1991. – 270, [1]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7. Вернадский, В. И. Начало и вечность жизни / В. И. Вернадский. – Петербург : Время, 1922. – 58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8. Вернадский, В. И. Начало и вечность жизни : [сборник] / В. И. Вернадский ; [сост., вступ. ст. и коммент. М.</w:t>
      </w:r>
      <w:r>
        <w:rPr/>
        <w:t> </w:t>
      </w:r>
      <w:r>
        <w:rPr>
          <w:sz w:val="28"/>
          <w:szCs w:val="28"/>
        </w:rPr>
        <w:t>С. Бастраковой [и др.]. – М. : Сов. Россия, 1989. – 702, [1] с. – (Публицистика классиков отечественной наук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рнадский, В. И. Пережитое и передуманное / В. И. Вернадский. – М. : Вагриус, 2007. – 318 с. – (Мой 20 век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ернадский, В. И. Письма Н. Е. Вернадской, 1886–1889 / В. И. Вернадский ; сост. Н. В. Филлипова ; отв. ред. Б. В. Левшин ; АН СССР, Арх. – М. : Наука, 1988. – 303, [1]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ернадский, В. И. Философские мысли натуралиста : [сб. к 125-летию со дня рождения] / В. И. Вернадский ; АН СССР. – М. : Наука, 1988. – 519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ернадский, В. И. Химическое строение биосферы Земли и её окружение / В. И. Вернадский ; АН СССР, Ин-т геохимии и аналит. химии им. В. И. Вернадского. – М. : Наука, 1965. – 374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Издание из сектора редких книг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790</wp:posOffset>
            </wp:positionH>
            <wp:positionV relativeFrom="margin">
              <wp:posOffset>21590</wp:posOffset>
            </wp:positionV>
            <wp:extent cx="2340610" cy="1542415"/>
            <wp:effectExtent l="0" t="0" r="0" b="0"/>
            <wp:wrapSquare wrapText="bothSides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36"/>
          <w:szCs w:val="36"/>
          <w:u w:val="single"/>
        </w:rPr>
        <w:t xml:space="preserve">Литература о жизни и творчестве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  <w:t>В. И. Вернадского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балкин, Л. Размышления о родословной В. И. Вернадского / Л. Абалкин // Вопр. экономики. – 2005. – № 10. – С. 144–14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гафонов, В. К. Академик В. И. Вернадский / В. К. Агафонов // В. И. Вернадский 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 : антология литературы о В. И. Вернадском за 100 лет (1898–1998). – СПб., 2000. – С. 31–42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амеску, А. Организация комплексных региональных исследований в России : (к 150-летию В. И. Вернадского) / А. Адамеску // Экономист. – 2012. – № 9. – С. 61–76.</w:t>
      </w:r>
    </w:p>
    <w:p>
      <w:pPr>
        <w:pStyle w:val="Style1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кадемическая наука середины века. Вернадский // Экономическая история мира / под ред. М. В. Конотопова. – М., 2007. – С. 580–60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ксенов, Г. П. Был ли Вернадский философом? / Г. П. Аксенов // Философ. науки. – 2001. – № 1. – С. 160–165. – Рец. на кн. : Труды по философии естествознания / В. И. Вернадский. – М., 2000. – 504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Аксенов, Г. П. Вернадский / Г. П. Аксенов. – М. : Молодая гвардия, 2001. – 485 с. – (Жизнь замечательных людей : ЖЗЛ : сер. биогр. : осн. В 1890 г. Ф. Павленковым и продолж. в 1933 г. М. Горьким ; вып. 1000 (800)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Аксенов, Г. П. «Личность есть драгоценнейшая, величайшая ценность» : В. И. Вернадский : ноосфера, творчество, нравственность : (из цикла «История этич.  учений») / Г. П. Аксенов. – М. : Знание, 1990. – 64 с. – (Новое в жизни, науке, технике : сер. «Этика» ; № 11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Аксенов, Г. П. О научном одиночестве Вернадского / Г. П. Аксенов // Вопр. философии. – 1993. – № 6. – С. 74–8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43755</wp:posOffset>
            </wp:positionH>
            <wp:positionV relativeFrom="margin">
              <wp:posOffset>8401685</wp:posOffset>
            </wp:positionV>
            <wp:extent cx="1822450" cy="1298575"/>
            <wp:effectExtent l="0" t="0" r="0" b="0"/>
            <wp:wrapSquare wrapText="bothSides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Алеврас, Н. Н. Г. В. Вернадский : евразийство в контексте творческой судьбы / Н. Н. Алеврас, И. И. Серебрякова // Вестн. библ. ассамблеи Евразии. – 2007. – № 1. – С. 26–32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Баландин, Р.</w:t>
      </w:r>
      <w:r>
        <w:rPr/>
        <w:t> </w:t>
      </w:r>
      <w:r>
        <w:rPr>
          <w:sz w:val="28"/>
          <w:szCs w:val="28"/>
        </w:rPr>
        <w:t>К. Вернадский : жизнь, мысль, бессмертие : (к 125-летию со дня рождения) / Р. К. Баландин. – 2-е изд., доп. – М. : Знание, 1988. – 205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7310</wp:posOffset>
            </wp:positionH>
            <wp:positionV relativeFrom="margin">
              <wp:posOffset>-1270</wp:posOffset>
            </wp:positionV>
            <wp:extent cx="1164590" cy="1591310"/>
            <wp:effectExtent l="0" t="0" r="0" b="0"/>
            <wp:wrapSquare wrapText="bothSides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Баландин, Р. К. Вернадский : жизнь, творчество, личность : к 125-летию со дня рождения / Р. К. Баландин // Химия в шк. – 1988. – № 2. – С. 12–1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Берг, Р. Л. В. И. Вернадский : осуществившиеся прогнозы и заблуждения / Р. Л. Берг // Человек. – 2006. – № 4. – С. 112–11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ернадский, В. И. // Философия не кончается… : из истории отеч.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– М., 1999. – Кн. 1. – С. 666–70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ернадский, В. И. // Философы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й : (биографии, идеи, труды) : энцикл. слов.-справ. – М., 1993. – С. 38–3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5. Вернадский В. И. – выдающийся русский ученый [Электронный  ресурс] : электрон. изд. [Тамб. гос. ун-т им. Г. Р. Державина ; рук. Н. Л. Королева]. – Электрон. дан. – [ Тамбов] : Изд-во ТГУ, 2009. – 1 электрон. опт. диск (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: 12 см. – Миним. систем. требования : оперативная память (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) : 256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; ОС 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 ; рек. разрешение экрана : 1280х80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. И. Вернадский и Тамбовский край / Неправительств. экол. фонд им. В. И. Вернадского, Адм. Тамб. обл., Ком. природ. ресурсов по Тамб. обл. – М. : Ноосфера, 2002. – 190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. И. Вернадский : ноосферология и образование : Междунар. науч.-практ. конф., 21-22 мая 2002 г., Тамбов : материалы конф. / Неправительств. экол. фонд им. В. И. Вернадского. – М. : Ноосфера, 2002. – 462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8. В. И. Вернадский 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 : антология литературы о В. И. Вернадском за 100 лет (1898–1998) / под общ. ред. А. Л. Яншина. – СПб. : Изд-во Рус. Христ. гуманит. ин-та, 2000. – 871 с. – (Русский путь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9. Великие естествоиспытатели и природа : [В. Вернадский]. – М. : Знание, 1988. – 94 с. – (Нар. ун-т. Фак. «Человек и природа» ; № 4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Глухов, А.</w:t>
      </w:r>
      <w:r>
        <w:rPr/>
        <w:t> </w:t>
      </w:r>
      <w:r>
        <w:rPr>
          <w:sz w:val="28"/>
          <w:szCs w:val="28"/>
        </w:rPr>
        <w:t>Г. Книга жизни В. И. Вернадского : [к 125-летию со дня рождения ученого] / А. Г. Глухов // Сов. библиотековедение. – 1988. – № 6. – С. 69–7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1. Горелов, А. А. Учение Вернадского о биосфере и концепция ноосферы // Экология : учебник / А. А. Горелов. – М., 2002. – С. 40–5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2. Гумилевский, Л.</w:t>
      </w:r>
      <w:r>
        <w:rPr/>
        <w:t> </w:t>
      </w:r>
      <w:r>
        <w:rPr>
          <w:sz w:val="28"/>
          <w:szCs w:val="28"/>
        </w:rPr>
        <w:t>И. Вернадский / Л. И. Гумилевский. – 3-е изд. – М. : Молодая гвардия, 1988. – 255 с. – (Жизнь замечательных людей : ЖЗЛ : сер. биогр. : осн. В 1890 г. Ф. Павленковым и продолж. в 1933 г. М. Горьким ; вып. 6 (325)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Гутина, В. Н. Еще раз об учении В. И. Вернадского / В. Н. Гутина // Биология в шк. – 1997. – № 3. – С. 12–1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7475</wp:posOffset>
            </wp:positionH>
            <wp:positionV relativeFrom="margin">
              <wp:posOffset>635</wp:posOffset>
            </wp:positionV>
            <wp:extent cx="2475230" cy="1591310"/>
            <wp:effectExtent l="0" t="0" r="0" b="0"/>
            <wp:wrapSquare wrapText="bothSides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4. Дробжев, М.</w:t>
      </w:r>
      <w:r>
        <w:rPr>
          <w:sz w:val="28"/>
          <w:szCs w:val="28"/>
          <w:lang w:val="en-US"/>
        </w:rPr>
        <w:t> B</w:t>
      </w:r>
      <w:r>
        <w:rPr>
          <w:sz w:val="28"/>
          <w:szCs w:val="28"/>
        </w:rPr>
        <w:t xml:space="preserve">. Вернадский : глобализм и ноосфера : монография / М. И. Дробжев ; М-во образования и науки РФ, ФГБОУ ВПО «Тамб. гос. ун-т им. Г. Р. Державина», Адм. Тамб. обл. – Тамбов : Принт-Сервис, 2012. </w:t>
        <w:noBreakHyphen/>
        <w:t xml:space="preserve"> 340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. Дробжев, М. И. Вернадский и современная эпоха / М. И. Дробжев ; Фед. Агенство по образованию РФ. – Тамбов : Изд-во ТГТУ, 2010. – 230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6. Дробжев, М. И. Учение В. И. Вернадского и реал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монография / М. И. Дробжев. – Тамбов : Изд-во Першина Р. В., 2007. – 200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Емельянов, Б. В. Русский космизм : Вернадский, Чижевский // Очерки русской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Б. В. Емельянов. – Екатеринбург, 2001. – Разд.1, очерк 6. – С. 100–131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Ильина, Н. А. Академик Вернадский о языке науки / Н. А. Ильина // Вестн. Моск. ун-та. Сер. 9, Филология. – 1990. – № 2. – С. 28–3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Ишмуратов, Б. М. В. И. Вернадский и ноосферные принципы природопользования / Б. М. Ишмуратов // География и природ. ресурсы. – 1994. – № 2. – С. 10–18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Казначеев, В. П. Экология и учение В. И. Вернадского о преобразовании биосферы и экология человека / В. П. Казначеев, Ф. Т. Яншина. – М., 1986. – С. 43–47. – (Новое в жизни, науке, технике : сер. « Науки о земле» ; № 3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 Козиков, И. А. В. И. Вернадский о Российском государстве / И. А. Козиков // Вестн. Моск. ун–та. Сер. 12, Полит. науки. – 2007. – № 2. – С. 137–14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Колчинский, Э. И. Феномен Вернадского / Э. И. Колчинский // Человек. – 2010. – № 1. – С. 93–113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Корсунская, В. М. В. И. Вернадский : пособие для учащихся / В. М. Корсунская, Н. М. Верзилин. – М. : Просвещение, 1975. – 127 с. – (Люди наук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Костров, А. Русский национальный гений : 130 лет со дня рождения В. Вернадского / А. Костров // Библиотека. – 1993. – № 3. – С. 43–4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Кузнецов, М. А. «Мы живем при переходе в ноосферу» : к 135-летию со дня рождения В. И. Вернадского / М. А. Кузнецов // Высш. образование в России. – 1998. – № 2. – С. 122–12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. Кузнецов, М. А. Учение В. И. Вернадского о ноосфере : перспективы развития человечества / М. А. Кузнецов // Вопр. философии. – 1988. – № 3. – С. 39–4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7475</wp:posOffset>
            </wp:positionH>
            <wp:positionV relativeFrom="margin">
              <wp:posOffset>635</wp:posOffset>
            </wp:positionV>
            <wp:extent cx="2109470" cy="1591310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7. Леонова, Л. С. Владимир Иванович Вернадский : жизнь и деятельность / Л. С. Леонова // Вопр. истории. – 2002. – № 4. – С. 44–7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8. Лесков, Л. В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: глазами В. И. Вернадского // Россия на пути к устойчивому развитию / Л. В. Лесков. – М., 2003. – С. 132–139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Личков, Б. Л. Вернадский В. И. (1863–1945) / Б. Л. Личков ; под. ред. Н. Д. Земенского. – М. : Изд-во Моск. о-ва испытателей природы, 1948. – 101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0. Мелуа, А. Ученый-энциклопедист (В. И. Вернадский) / А. Мелуа // Глобус : геогр. науч.-худож. сб. – Л., 1988. – С. 355–35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1. Моисеев, Н. Н. Вернадский и современность / Н. Н. Моисеев // Вопр. философии. – 1994. – № 4. – С. 3–1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2. Мочалов, И. И. В. И. Вернадский (1863–1945) / И. И. Мочалов. – М. : Наука, 1982. – 488 с. – (Научно-биографическая сер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3. Мочалов, И. И. Творчество В. И. Вернадского и философия : [с публ. «Записки о выборе чл. акад. по отд. философ. наук» 1928 г.] / И. И. Мочалов // Философ. науки. – 1988. – № 4. – С. 101–11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4. Никитенко, С. В. И. Вернадский – контент-анализ публикаций 1905–1917 годов / С. Никитенко // Власть. – 2008. – № 2. – С. 45–4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икитин, Е. Н. Максим Горький и Владимир Вернадский : (к истории контактов) / Е.</w:t>
      </w:r>
      <w:r>
        <w:rPr/>
        <w:t> </w:t>
      </w:r>
      <w:r>
        <w:rPr>
          <w:sz w:val="28"/>
          <w:szCs w:val="28"/>
        </w:rPr>
        <w:t>Н. Никитин // Изв. РАН. Сер. лит. и яз. – 2008. – Т. 67, № 2. – С. 12–21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Овчинников, Л. Н. В. И. Вернадский и современная геохимия : [докл. на заседании Науч.-техн. совета М-ва геологии СССР, посвящ. 125-летию со дня рождения В. И. Вернадского, Москва, март 1988] / Л. Н. Овчинников // Сов. геология. – 1988. – № 4. – С. 6–16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 Олейников, Ю. В. В. И. Вернадский и глобальные проблемы современности / Ю. В. Олейников // Философ. науки. – 1988. – № 3. – С. 68–76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8. Панкрушина, А. М. Просветительская и педагогическая деятельность В. И. Вернадского / А. М. Панкрушина, В. С. Веркашинская // Педагогика. – 2001. – № 9. – С. 57–6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Перельман, А. И. Научные идеи В. И. Вернадского и современная география / А. И. Перельман // Вестн. Моск. ун–та. Сер. 5, География. – 1988. – № 3. – С. 3–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. Петров, К. М. Феномен идей В. И. Вернадского : биосфера, функции живого вещества, закон сохранения // Общая экология : взаимодействие общества и природы : учебник / К. М. Петров. – СПб., 1998. – С. 114–12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етрова, Н. П. Вернадский и Тамбовщина : судьба в истории, история в судьбе : беседа с начальником упр. по охране окружающей среды и природопользованию Надеждой Петровной Петровой // Тамбов. Курьер. – 2013. – 19 февр. (№ 8). – С. 2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2. Потапов, А. Д. Учение В. И. Вернадского о биосфере // Экология : учеб. пособие / А. Д. Потапов. – М., 2000. – С.121–12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 Прометей : [ист.-биогр. альм. сер. «Жизнь замечательных людей»]. – М. : Молодая гвардия, 1966. –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15 : [125-летию со дня рождения В. И. Вернадского посвящается] / редкол. : В. Н. Таничев [и др.], 1988. – 352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4. Ратманский, М. Н. К 125-летию со дня рождения В. И. Вернадского (1863–1945) / М. Н. Ратманский // Журн. Всесоюз. хим. о-ва им. Менделеева. – 1988. – Т. 33, № 2. – С. 226–22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5. Реалии 21 века в свете учения В.</w:t>
      </w:r>
      <w:r>
        <w:rPr/>
        <w:t> </w:t>
      </w:r>
      <w:r>
        <w:rPr>
          <w:sz w:val="28"/>
          <w:szCs w:val="28"/>
        </w:rPr>
        <w:t>И. Вернадского : тез. докл. 5-ой Межрегион. науч.-практ. конф. / Адм. Тамб. обл. [и др.]. – Тамбов : Изд-во Першина Р. В., 2007. – 268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6. Саенко, Г. Н. Памяти В. И. Вернадского : [по материалам конф., посвящ. 120-летию со дня рождения, Москва, май 1983] / Г. Н. Саенко, Т. М. Удельнова // Успехи соврем. биологии. – 1984. – Т. 98, вып. 2. – С. 312–316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7. Симаков, К. В. Концепция реального времени – деления В. И. Вернадского / К. В. Симаков // Вопр. философии. – 2003. – № 4. – С. 88–10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8. Смирнов, Б. И. О системном подходе к геологическим явлениям в трудах В. И. Вернадского / Б. И. Смирнов // Изв. АН СССР. Сер. геология. – 1981. – № 5. – С. 124–13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9. Смыслов, А. А. Идеи В. И. Вернадского и проблемы региональной геохимии : [докл. на заседании Науч.-техн. совета М-ва геологии СССР, посвящ. 125-летию со дня рождения В. И. Вернадского, Москва, март 1988] / А. А. Смыслов // Сов. геология. – 1988. – № 4. – С. 16–2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Современные геологические проблемы учения В. И. Вернадского о биосфере / под ред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H</w:t>
      </w:r>
      <w:r>
        <w:rPr>
          <w:sz w:val="28"/>
          <w:szCs w:val="28"/>
        </w:rPr>
        <w:t>. Верзилина. – Л. : Изд-во ЛГУ, 1990. – 176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80945" cy="1597025"/>
            <wp:effectExtent l="0" t="0" r="0" b="0"/>
            <wp:wrapSquare wrapText="bothSides"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1. Труды В. И. Вернадского и литература о нем в фондах научных библиотек Тамбовской области : рек. библиогр. пособие / Адм. Тамб. обл. [и др.]. ; сост. : Е. О. Окорокова [и др.]. – Тамбов : Изд-во Першина Р. В., 2007. – 41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73555" cy="1530350"/>
            <wp:effectExtent l="0" t="0" r="0" b="0"/>
            <wp:wrapSquare wrapText="bothSides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2. Туровский, М. Б. Концепция В. И. Вернадского и перспективы эволюционной теории / М. Б. Туровский, С. В. Туровская // Вопр. философии. – 1993. – № 6. – С. 88–10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3. Урсул, А. В. И. Вернадский и перспективы становления ноосферы через устойчивое развитие : к 150-летию со дня рождения / А. Урсул, Т. Урсул // Гос. служба. – 2012. – № 6. – С. 73–7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4. Учение В. И. Вернадского о переходе биосферы в ноосферу, его философское и общенаучное значение : [по материалам Науч.-теорет. конф., Иваново, май 1983 г.] / Н. Л. Будько, [и др.] // Вопр. философии. – 1984. – № 9. – С. 149–14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5. Федоров, В. М. В. И. Вернадский и высшая школа // Философ. науки. – 1988. – № 3. – С. 77–8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6. Человек ноосферы : [к 135-летию со дня рождения В. И. Вернадского] // Вестн. Моск. ун-та. Сер.5, География. – 1988. – № 6. – С. 4–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7. Чесноков, В. С. Владимир Иванович Вернадский / В. С. Чесноков // Биология в шк. – 1988. – № 2. – С. 23–2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8. Шамин, А. Н. В. И. Вернадский и его учение о биосфере : к 125-летию со дня рождения / А. Н. Шамин // Биология в шк. – 1988. – № 2. – С. 23–2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9. Шинкарук, В. И. К вопросу о философских взглядах В. И. Вернадского : по поводу ст. Р. А. Аронова и В. В. Терентьева «Существуют ли нефиз. формы пространства и времени?» : [журн. «Вопр. философии», 1988, № 1] / В. И. Шинкарук // Вопр. философии. – 1988. – № 7. – С. 128–13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. Щетинина, Г. И. Из студенческой жизни В. И. Вернадского / Г. И. Щетинина // История СССР. – 1981. – № 3. – С. 157–16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Экологическое образование в контексте учения В. И. Вернадского : сб. материал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нош. чтений / Упр. по охране окружающей среды и природопользованию Тамб. обл. [и др.]. – Тамбов : Изд-во Першина Р. В., 2008. – 26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2. Яницкий, О. Н. Этнос В. И. Вернадского и проблемы современности / О. Н. Яницкий // Обществ. науки и современность. – 2007. – № 6. – С. 125–14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3. Ярошевский,  А. А. Геологические следствия учения В. И. Вернадского о биосфере / А. А. Ярошевский // Вестн. Моск. ун-та. Сер. 4, Геология. – 1988. – № 1. – С. 16–2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74. Яшина, Ф. Т. Ноосфера В. Вернадского : утопия или реальная перспектива? / Ф. Т. Яшина // Обществ. науки и современность. – 1993. – № 1. – С. 163–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19860</wp:posOffset>
            </wp:positionH>
            <wp:positionV relativeFrom="margin">
              <wp:posOffset>3885565</wp:posOffset>
            </wp:positionV>
            <wp:extent cx="3697605" cy="2404745"/>
            <wp:effectExtent l="0" t="0" r="0" b="0"/>
            <wp:wrapSquare wrapText="bothSides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1:00Z</dcterms:created>
  <dc:creator>student</dc:creator>
  <dc:description/>
  <dc:language>en-US</dc:language>
  <cp:lastModifiedBy>user</cp:lastModifiedBy>
  <cp:lastPrinted>2007-01-01T05:41:00Z</cp:lastPrinted>
  <dcterms:modified xsi:type="dcterms:W3CDTF">2013-03-22T10:31:00Z</dcterms:modified>
  <cp:revision>2</cp:revision>
  <dc:subject/>
  <dc:title/>
</cp:coreProperties>
</file>